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93" w:hanging="0"/>
        <w:jc w:val="center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709"/>
        <w:gridCol w:w="2126"/>
      </w:tblGrid>
      <w:tr>
        <w:trPr>
          <w:trHeight w:val="29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</w:tabs>
              <w:ind w:left="576" w:right="0" w:hanging="5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pt-BR"/>
              </w:rPr>
              <w:t>PLANO DE ENSINO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:</w:t>
            </w:r>
            <w:r>
              <w:rPr>
                <w:bCs/>
                <w:sz w:val="20"/>
              </w:rPr>
              <w:t xml:space="preserve"> Ciência da Computaçã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/SEMESTRE: 202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  <w:r>
              <w:rPr>
                <w:sz w:val="20"/>
              </w:rPr>
              <w:t xml:space="preserve">: 2º/3º 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  <w:r>
              <w:rPr>
                <w:color w:val="222222"/>
                <w:sz w:val="20"/>
                <w:szCs w:val="19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color w:val="222222"/>
                <w:sz w:val="20"/>
                <w:szCs w:val="19"/>
                <w:shd w:fill="FFFFFF" w:val="clear"/>
              </w:rPr>
              <w:t>Análise de Sistemas Orientada a Obje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CÓDIGO</w:t>
            </w:r>
            <w:r>
              <w:rPr>
                <w:bCs/>
                <w:sz w:val="20"/>
              </w:rPr>
              <w:t>:  259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H. SEMANAL: 03 horas</w:t>
            </w:r>
          </w:p>
        </w:tc>
      </w:tr>
      <w:tr>
        <w:trPr>
          <w:trHeight w:val="264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PROFESSOR: </w:t>
            </w:r>
            <w:r>
              <w:rPr>
                <w:bCs/>
                <w:sz w:val="20"/>
              </w:rPr>
              <w:t>Fulano de Tal (999999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. H. SEMESTRAL: 60 hor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06"/>
        <w:gridCol w:w="779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EMENTA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pt-BR"/>
              </w:rPr>
              <w:t>Modelagem de Processos de Negócio. Engenharia de Requisitos. Levantamento de requisitos funcionais através da modelagem de Casos de Uso. Levantamento de requisitos não-funcionais através da ISO9126 e na elaboração do Modelo de Análise. Fundamentação de análise Orientada a Objetos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/>
            </w:pPr>
            <w:r>
              <w:rPr>
                <w:b/>
              </w:rPr>
              <w:t>2. OBJETIVO GERAL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Ensinar os alunos os fundamentos da Análise Orientada a Objetos, bem como as técnicas usadas na produção de artefatos UML das disciplinas de Modelagem do Negócio, Requisitos e Análise OO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/>
            </w:pPr>
            <w:r>
              <w:rPr>
                <w:b/>
              </w:rPr>
              <w:t>3. OBJETIVOS ESPECÍF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Utilizar abordagens sistemáticas para elicitar, analisar, especificar e verificar os requisitos de um sistema. Compreender os conceitos da Análise Orientada a Objetos. Analisar problemas do mundo real e produzir uma abstração orientada a objetos utilizando UML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4. COMPETÊNCIA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Modelar processos de negócio. Levantar requisitos funcionais e não funcionais. Interpretar modelos de negócio e gerar modelos orientados a objetos. Realizar diagramas na linguagem UML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/>
            </w:pPr>
            <w:r>
              <w:rPr>
                <w:b/>
              </w:rPr>
              <w:t>5. CONTEÚDO PROGRAMÁTICO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spectos introdutórios.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stema de Informação X Software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strar a importância de um processo de software em um projeto de desenvolvimento (revisão)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eis de membros de uma equipe de projeto software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Engenharia de Requisitos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sitos: requisitos do usuário, requisitos do sistema, requisitos funcionais e requisitos não-funcionais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as para Coleta de Requisitos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ção de Requisitos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ciamento de Requisitos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Modelagem de Processos de Negócio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nceitos introdutórios sobre processos de negócio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rama de Atividades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apel do Analista de Negócio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rama de domínio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Modelagem de Casos de Uso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itos introdutórios sobre requisitos de software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icitação de Casos de Uso e Atores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rama de Casos de Uso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ção de Casos de Uso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ruturação do Diagrama de Casos de Uso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quisitos não-funcionais (Norma ISO 9126)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Análise OO com UML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s de Análise (boundary, control e entity).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rama de Classes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ção de Casos de Uso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rama de Sequência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/>
            </w:pPr>
            <w:r>
              <w:rPr>
                <w:b/>
              </w:rPr>
              <w:t>6. ESTRATÉGIA DE TRABALHO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las expositivas, recursos audiovisuais, seminários e exercícios de aplicabilidad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Com o objetivo de aprofundar o conteúdo programático e o incentivo à pesquisa, o docente pode utilizar recursos como: artigos científicos, trabalhos individuais ou em grupo e palestras, que permitam aos alunos compreenderem na prática a teoria apresentada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>
                <w:bCs/>
              </w:rPr>
            </w:pPr>
            <w:r>
              <w:rPr>
                <w:b/>
              </w:rPr>
              <w:t>7. AVALIAÇÃO/FREQUÊNCIA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Provas bimestrais sobre o conteúdo exposto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A média do semestre será calculada de acordo com o Regimento da IES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As provas serão presenciais seguindo local e calendário divulgado pela instituição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Serão feitas avaliações, assim distribuídas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Duas Notas do Professor (NP) para as atividades curriculares, com peso 4 (quatro) cada uma, na composição da nota semestral de cada disciplina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Uma nota referente ao Projeto Integrado Multidisciplinar (PIM), com peso 2 (dois) no cálculo da Média Semestral (MS) de cada disciplina. Esse Projeto será desenvolvido durante o semestre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A MS será: (NP1 x 4 + PIM x 2 + NP2 x 4) / 10. Para a aprovação, a MS deverá ser igual ou superior a 7,0; é exigida a frequência mínima de 75%. O desempenho do aluno é avaliado numa escala de 0 (zero) a 10 (dez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A avaliação SUBSTITUTIVA versará sobre todo o conteúdo ministrado no semestre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>
                <w:b/>
                <w:b/>
              </w:rPr>
            </w:pPr>
            <w:r>
              <w:rPr>
                <w:b/>
              </w:rPr>
              <w:t>8. BIBLIOGRAFIA</w:t>
            </w:r>
          </w:p>
        </w:tc>
      </w:tr>
      <w:tr>
        <w:trPr>
          <w:trHeight w:val="19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BÁSICA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val="es-ES" w:eastAsia="en-US"/>
              </w:rPr>
              <w:t xml:space="preserve">BEZERRA, Eduardo.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incípios de Análise e Projeto de Sistemas com UML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s-ES" w:eastAsia="en-US"/>
              </w:rPr>
              <w:t xml:space="preserve">Grupo GEN, 2014. 9788535226270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lang w:val="es-ES" w:eastAsia="en-US"/>
              </w:rPr>
              <w:instrText xml:space="preserve"> HYPERLINK "https://integrada.minhabiblioteca.com.br/" \l "/books/9788535226270/"</w:instrText>
            </w:r>
            <w:r>
              <w:rPr>
                <w:rStyle w:val="InternetLink"/>
                <w:sz w:val="22"/>
                <w:szCs w:val="22"/>
                <w:rFonts w:eastAsia="Calibri"/>
                <w:lang w:val="es-ES"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lang w:val="es-ES" w:eastAsia="en-US"/>
              </w:rPr>
              <w:t>https://integrada.minhabiblioteca.com.br/#/books/9788535226270/</w:t>
            </w:r>
            <w:r>
              <w:rPr>
                <w:rStyle w:val="InternetLink"/>
                <w:sz w:val="22"/>
                <w:szCs w:val="22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s-ES"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val="es-ES" w:eastAsia="en-US"/>
              </w:rPr>
              <w:t xml:space="preserve">BOOCH, Grady.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ML - Guia do Usuário, Tradução da Segunda Ediçã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Grupo GEN, 2006. 9788535285659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instrText xml:space="preserve"> HYPERLINK "https://integrada.minhabiblioteca.com.br/" \l "/books/9788535285659/"</w:instrTex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lang w:eastAsia="en-US"/>
              </w:rPr>
              <w:t>https://integrada.minhabiblioteca.com.br/#/books/9788535285659/</w: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val="es-E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AZLAWICK, Raul S.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nálise e Design Orientados a Objetos para Sistemas de Informação: Modelagem com UML, OCL e IFML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s-ES" w:eastAsia="en-US"/>
              </w:rPr>
              <w:t xml:space="preserve">Grupo GEN, 2014. 9788595153653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lang w:val="es-ES" w:eastAsia="en-US"/>
              </w:rPr>
              <w:instrText xml:space="preserve"> HYPERLINK "https://integrada.minhabiblioteca.com.br/" \l "/books/9788595153653"</w:instrText>
            </w:r>
            <w:r>
              <w:rPr>
                <w:rStyle w:val="InternetLink"/>
                <w:sz w:val="22"/>
                <w:szCs w:val="22"/>
                <w:rFonts w:eastAsia="Calibri"/>
                <w:lang w:val="es-ES"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lang w:val="es-ES" w:eastAsia="en-US"/>
              </w:rPr>
              <w:t>https://integrada.minhabiblioteca.com.br/#/books/9788595153653</w:t>
            </w:r>
            <w:r>
              <w:rPr>
                <w:rStyle w:val="InternetLink"/>
                <w:sz w:val="22"/>
                <w:szCs w:val="22"/>
                <w:rFonts w:eastAsia="Calibri"/>
                <w:lang w:val="es-ES" w:eastAsia="en-US"/>
              </w:rPr>
              <w:fldChar w:fldCharType="end"/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OMPLEMENTAR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val="es-E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FOWLER, Martin.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ML Essenci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es-ES" w:eastAsia="en-US"/>
              </w:rPr>
              <w:t xml:space="preserve">Grupo A, 2011. 9788560031382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lang w:val="es-ES" w:eastAsia="en-US"/>
              </w:rPr>
              <w:instrText xml:space="preserve"> HYPERLINK "https://integrada.minhabiblioteca.com.br/" \l "/books/9788560031382"</w:instrText>
            </w:r>
            <w:r>
              <w:rPr>
                <w:rStyle w:val="InternetLink"/>
                <w:sz w:val="22"/>
                <w:szCs w:val="22"/>
                <w:rFonts w:eastAsia="Calibri"/>
                <w:lang w:val="es-ES"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lang w:val="es-ES" w:eastAsia="en-US"/>
              </w:rPr>
              <w:t>https://integrada.minhabiblioteca.com.br/#/books/9788560031382</w:t>
            </w:r>
            <w:r>
              <w:rPr>
                <w:rStyle w:val="InternetLink"/>
                <w:sz w:val="22"/>
                <w:szCs w:val="22"/>
                <w:rFonts w:eastAsia="Calibri"/>
                <w:lang w:val="es-ES" w:eastAsia="en-US"/>
              </w:rPr>
              <w:fldChar w:fldCharType="end"/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JERÔNIMO, Anderson Pereira de L. Práticas da cultura DevOps no desenvolvimento de sistemas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Editora Saraiva, 2021. 9786553560567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instrText xml:space="preserve"> HYPERLINK "https://integrada.minhabiblioteca.com.br/" \l "/books/9786553560567/"</w:instrTex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lang w:eastAsia="en-US"/>
              </w:rPr>
              <w:t>https://integrada.minhabiblioteca.com.br/#/books/9786553560567/</w: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val="es-ES" w:eastAsia="en-US"/>
              </w:rPr>
              <w:t xml:space="preserve">LARMAN, Craig.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tilizando UML e Padrõe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Grupo A, 2011. 9788577800476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instrText xml:space="preserve"> HYPERLINK "https://integrada.minhabiblioteca.com.br/" \l "/books/9788577800476/"</w:instrTex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lang w:eastAsia="en-US"/>
              </w:rPr>
              <w:t>https://integrada.minhabiblioteca.com.br/#/books/9788577800476/</w: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VALLE, Rogerio; OLIVEIRA, Saulo Barbará D.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nálise e modelagem de processos de negócio: foco na notação BPMN (Business Process Modeling Notation)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rupo GEN, 2013. 9788522479917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instrText xml:space="preserve"> HYPERLINK "https://integrada.minhabiblioteca.com.br/" \l "/books/9788522479917/"</w:instrTex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lang w:eastAsia="en-US"/>
              </w:rPr>
              <w:t>https://integrada.minhabiblioteca.com.br/#/books/9788522479917/</w: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VAZQUEZ, Carlos E.; SIMÕES, Guilherme S.; ALBERT, Renato M.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nálise de Pontos de Função - Medição, Estimativas e Gerenciamento de Projetos de Softwa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Editora Saraiva, 2013. 9788536518824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instrText xml:space="preserve"> HYPERLINK "https://integrada.minhabiblioteca.com.br/" \l "/books/9788536518824"</w:instrTex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lang w:eastAsia="en-US"/>
              </w:rPr>
              <w:t>https://integrada.minhabiblioteca.com.br/#/books/9788536518824</w: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CRONOGRAMA DE ATIVIDADES 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ncontros - 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 / Conteúdos</w:t>
            </w:r>
          </w:p>
        </w:tc>
      </w:tr>
      <w:tr>
        <w:trPr>
          <w:trHeight w:val="3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/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presentação da disciplina. Ementa, plano de ensino e entrega do cronograma. </w:t>
            </w:r>
          </w:p>
        </w:tc>
      </w:tr>
      <w:tr>
        <w:trPr>
          <w:trHeight w:val="3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ctos introdutórios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stema de Informação X Software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strar a importância de um processo de software em um projeto de desenvolvimento (revisão)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éis de membros de uma equipe de projeto software.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estruturada x análise essencial x análise orientada a objetos</w:t>
            </w:r>
          </w:p>
        </w:tc>
      </w:tr>
      <w:tr>
        <w:trPr>
          <w:trHeight w:val="35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Engenharia de Requisitos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sitos: requisitos do usuário, requisitos do sistema, requisitos funcionais e requisitos não-funcionais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écnicas para Coleta de Requisitos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ção de Requisitos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ciamento de Requisitos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Engenharia de Requisitos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sitos: requisitos do usuário, requisitos do sistema, requisitos funcionais e requisitos não-funcionais Requisitos não-funcionais (Norma ISO 9126)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as para Coleta de Requisitos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ção de Requisitos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ciamento de Requisitos</w:t>
            </w:r>
          </w:p>
        </w:tc>
      </w:tr>
      <w:tr>
        <w:trPr>
          <w:trHeight w:val="384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Engenharia de Requisitos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sitos: requisitos do usuário, requisitos do sistema, requisitos funcionais e requisitos não-funcionais Requisitos não-funcionais (Norma ISO 9126)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as para Coleta de Requisitos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ção de Requisitos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Gerenciamento de Requisitos</w:t>
            </w:r>
          </w:p>
        </w:tc>
      </w:tr>
      <w:tr>
        <w:trPr>
          <w:trHeight w:val="36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a objetos e UML (conceito e abordagens)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Modelagem de Processos de Negócio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itos introdutórios sobre processos de negócio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rama de Atividades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apel do Analista de Negócio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a de domínio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/04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P1 – Matéria: todo conteúdo ministrado 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Entrega e correção da NP1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/0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Modelagem de Casos de Uso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nceitos introdutórios sobre requisitos de software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icitação de Casos de Uso e Atores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rama de Casos de Uso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ruturação do Diagrama de Casos de Uso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ção de Casos de Uso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ção de Casos de Uso. 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/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Modelagem de Casos de Uso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ceitos introdutórios sobre requisitos de softwar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licitação de Casos de Uso e Atores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agrama de Casos de Uso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struturação do Diagrama de Casos de Uso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alização de Casos de Uso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scrição de Casos de Uso.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/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Análise OO com UML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lasses de Análise (boundary, control e entity).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rama de Classes. 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Análise OO com UML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s de Análise (boundary, control e entity).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rama de Classes. </w:t>
            </w:r>
          </w:p>
          <w:p>
            <w:pPr>
              <w:pStyle w:val="PargrafodaLista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ção de Casos de Uso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Diagrama de Sequência.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/0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evisão de conteúdo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/0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P2 – Todo conteúdo ministrado 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/0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: matéria TODA, prova teórica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/0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Devolução de provas. 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Devolução de provas. 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/0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EXAME: </w:t>
            </w:r>
            <w:r>
              <w:rPr>
                <w:b/>
                <w:bCs/>
              </w:rPr>
              <w:t>matéria TODA, prova teórica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/0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Devolução de provas. Período de revisão de notas e faltas – 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ind w:right="-452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Obs: Este cronograma está sujeito a ajustes no decorrer do semestre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</w:tbl>
    <w:p>
      <w:pPr>
        <w:pStyle w:val="Normal"/>
        <w:suppressAutoHyphens w:val="false"/>
        <w:ind w:right="-452" w:hanging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20" w:top="1134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6945"/>
    </w:tblGrid>
    <w:tr>
      <w:trPr/>
      <w:tc>
        <w:tcPr>
          <w:tcW w:w="2411" w:type="dxa"/>
          <w:tcBorders/>
        </w:tcPr>
        <w:p>
          <w:pPr>
            <w:pStyle w:val="Header"/>
            <w:rPr>
              <w:lang w:eastAsia="pt-BR"/>
            </w:rPr>
          </w:pPr>
          <w:r>
            <w:rPr>
              <w:i/>
              <w:color w:val="000000"/>
              <w:lang w:val="en-US" w:eastAsia="en-US"/>
            </w:rPr>
            <w:drawing>
              <wp:inline distT="0" distB="0" distL="0" distR="0">
                <wp:extent cx="1386840" cy="545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Heading1"/>
            <w:spacing w:lineRule="auto" w:line="240"/>
            <w:jc w:val="right"/>
            <w:rPr>
              <w:rFonts w:ascii="Calibri" w:hAnsi="Calibri" w:cs="Calibri"/>
              <w:b w:val="false"/>
              <w:b w:val="false"/>
              <w:bCs/>
            </w:rPr>
          </w:pPr>
          <w:r>
            <w:rPr>
              <w:rFonts w:cs="Calibri" w:ascii="Calibri" w:hAnsi="Calibri"/>
              <w:bCs/>
            </w:rPr>
            <w:t>Ciência da Computação</w:t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iCs/>
            </w:rPr>
          </w:pPr>
          <w:r>
            <w:rPr>
              <w:rFonts w:cs="Calibri" w:ascii="Calibri" w:hAnsi="Calibri"/>
              <w:i/>
              <w:iCs/>
            </w:rPr>
            <w:t>Campus Jundiaí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jc w:val="center"/>
      <w:outlineLvl w:val="1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pacing w:val="8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lang w:val="pt-B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70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right="0" w:hanging="0"/>
    </w:pPr>
    <w:rPr>
      <w:rFonts w:ascii="Calibri" w:hAnsi="Calibri" w:eastAsia="Calibri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44:00Z</dcterms:created>
  <dc:creator>Admin</dc:creator>
  <dc:description/>
  <cp:keywords/>
  <dc:language>en-US</dc:language>
  <cp:lastModifiedBy>GERSON OLIVEIRA</cp:lastModifiedBy>
  <cp:lastPrinted>2018-08-07T20:53:00Z</cp:lastPrinted>
  <dcterms:modified xsi:type="dcterms:W3CDTF">2024-04-17T18:46:00Z</dcterms:modified>
  <cp:revision>4</cp:revision>
  <dc:subject/>
  <dc:title/>
</cp:coreProperties>
</file>