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 DE ENSINO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Ciência da Compu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ÉRIE: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emest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CIPLINA: </w:t>
      </w:r>
      <w:r>
        <w:rPr>
          <w:rFonts w:cs="Arial" w:ascii="Arial" w:hAnsi="Arial"/>
          <w:sz w:val="24"/>
          <w:szCs w:val="24"/>
        </w:rPr>
        <w:t>Sistemas Operacionai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CARGA HORÁRIA SEMANAL:</w:t>
      </w:r>
      <w:r>
        <w:rPr>
          <w:rFonts w:cs="Arial" w:ascii="Arial" w:hAnsi="Arial"/>
          <w:sz w:val="24"/>
          <w:szCs w:val="24"/>
        </w:rPr>
        <w:t xml:space="preserve"> 03 horas-aul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ÁRIA SEMESTRAL:</w:t>
      </w:r>
      <w:r>
        <w:rPr>
          <w:rFonts w:cs="Arial" w:ascii="Arial" w:hAnsi="Arial"/>
          <w:sz w:val="24"/>
          <w:szCs w:val="24"/>
        </w:rPr>
        <w:t xml:space="preserve"> 60 horas-a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EM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tos básicos e terminologia, Estruturas de Sistemas de Computação, Estruturas de Sistemas Operacionais, Inicialização e Desligamento, Processos, Escalonamento de CPU, Sincronização de Processos, Deadlocks, Sistema de Arquivos, utilizando para isso o sistema operacional LINU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OBJETIVO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ar ao aluno o entendimento das funções que um sistema operacional deve desempenhar em um sistema de computação: Gerenciamento de dispositivos, Gerenciamento de Arquivos, Gerenciamento de Usuários, Gerenciamento do processador, compartilhamento e proteção de d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OBJETIVOS ESPECÍF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strar ao aluno: as principais características que um sistema operacional deve possuir, formas de organização, algoritmos envolvidos e formas de implemen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COMPET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a utilização dos recursos dos sistemas operacionais para gerenciar os periféricos de entrada e saída (E/S). Entender o gerenciamento de arquivos e diretórios dos sistemas operacionais. Compreender e instalar/configurar o sistema operacional LINU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center" w:pos="46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center" w:pos="4606" w:leader="none"/>
        </w:tabs>
        <w:jc w:val="both"/>
        <w:rPr/>
      </w:pPr>
      <w:r>
        <w:rPr>
          <w:rFonts w:cs="Arial" w:ascii="Arial" w:hAnsi="Arial"/>
          <w:szCs w:val="24"/>
        </w:rPr>
        <w:t>V – CONTEÚDO PROGRAMÁTICO</w:t>
      </w:r>
    </w:p>
    <w:p>
      <w:pPr>
        <w:pStyle w:val="Heading3"/>
        <w:tabs>
          <w:tab w:val="clear" w:pos="708"/>
          <w:tab w:val="center" w:pos="460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08"/>
          <w:tab w:val="center" w:pos="4606" w:leader="none"/>
        </w:tabs>
        <w:ind w:left="454" w:hanging="0"/>
        <w:jc w:val="both"/>
        <w:rPr/>
      </w:pPr>
      <w:r>
        <w:rPr>
          <w:rFonts w:cs="Arial" w:ascii="Arial" w:hAnsi="Arial"/>
          <w:szCs w:val="24"/>
        </w:rPr>
        <w:t>Teori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. Aspectos Gerais; O que é um Sistema Operacional; História dos Sistemas Operacionais, Conceitos de Sistema Operacional; Estrutura do Sistema Operacional(Monolíticos, Camadas, Máquinas Virtuais e Modelo cliente-servidor)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 Aspectos Gerais; Operações do Sistema; Gerência de processos; Gerência de Memória; Gerência de Armazenamento; Proteção e Segurança; Sistemas Distribuídos; Sistemas de Tempo real; Sistemas portátei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3. Processo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4. Agendamento de processo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5. Thread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6. Escalonamento de CPU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7. Sincronismo de Processo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8. Deadlok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9. Interface do Sistema de Arquivo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10. Implementação do Sistema de Arquivo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11. Estrutura de Armazenamento em Massa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12. Gerenciamento do Sistema de Arquivos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. História do GNU/Linux; Filme RevolutionOS (Linux story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 Distribuições; Instalação do Linux; Discos e partições de disco Inicialização e Desligamento: Bootstrapping, Etapas do processo de inicialização, Inicialização do Kernel, Configuração de hardware, Processos de sistema, Execução de scripts de inicialização, operação multiusuário, Boot Loaders, LILO e GRUB, boot múltiplo, Reinicializando e desligando(shutdown, halt, reboot, telinit e poweroff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. Filesystems; Estrutura de diretórios no GNU/ Linux; Tipos de Shel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. Gerenciamento de Usuários: Poderes da Conta Root, Adicionando Novos Usuários, su, arquivos /etc/passwd, /etc/shadow, /etc/group, Nome de login, Senha criptografada, UID, GID padrão, Shell de login, Adicionando usuários, Editando os arquivos passwd e shadow, Configurando uma senha inicial, Cofiguração de cota de disco, Eliminando usuários, Desabilitando logins e Utilitários para gerenciamento de conta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. Gerência de Arquivos e Diretórios; Sistema de Arquivos: Montando e desmontando sistemas de arquivos, Organização da árvore de arquivos, tipos de arquivos, diretórios, pipes e Links simbólicos, atributos de arquivos, os bits de permissão, chmod, chown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6. Configuração do Ambiente de rede: configuração do arquivo /etc/network/interfaces; ifconfig; acesso remoto( ssh, scp)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7. Gerência de pacotes; dpkg; apt-get; apt-cache; Arquivos /etc/apt/sources.list e /etc/apt/apt.conf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8. Permissões de acesso e execuçã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9. Iniciando e parando serviços; Montagem e formatação de mídia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0. Processos Periódicos: Cron: agendando comandos, formato de arquivos crontab, gerenciamento de crontab, Limpando o sistema de arquivos, Distribuição via rede de arquivos de configuração, arquivos de log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1. Gerência de memória e processament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2. Sistema de arquivos em rede: NFS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szCs w:val="24"/>
        </w:rPr>
        <w:t>VI – ESTRATÉGIA DE TRAB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isciplinas são ministradas preferencialmente por meio de aulas expositivas, metodologias ativas e diversificadas apoiadas nos planos de ensino. O desenvolvimento dos conceitos e conteúdos ocorre com apoio de propostas de leituras de livros e artigos científicos básicos e complementares, exercícios, discussões em fórum/chats ou presenciais - quando for o caso, sugestões de filmes, vídeos e demais recursos audiovisuais. Com o objetivo de aprofundar e enriquecer o domínio dos conhecimentos e incentivar a pesquisa, o docente pode propor trabalhos individuais ou em grupo, palestras, atividades complementares e práticas em diferentes cenários, que permitam aos alunos assimilarem os conhecimentos essenciais para sua form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– AVALI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dia do semestre será calculada de acordo com o Regimento da IES. As avaliações e o critério de aprovação seguem o determinado pela instituição, conforme divulgação feita no manual do aluno.</w:t>
      </w:r>
    </w:p>
    <w:p>
      <w:pPr>
        <w:pStyle w:val="Heading6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6"/>
        <w:rPr/>
      </w:pPr>
      <w:r>
        <w:rPr>
          <w:rFonts w:cs="Arial"/>
          <w:b/>
          <w:szCs w:val="24"/>
        </w:rPr>
        <w:t>VIII – BIBLIOGRAF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ás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lberschatz, Abraham.;Galvin, Peter Baer.; Gagne, Greg .; Sistemas Operacionais com Java. Rio de Janeiro:Elsevier, 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a Filho, João Eribert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obrindo o Linux – Entenda o sistema operacional GNU/Linux – 2. ed. São Paulo:  Novatec Editora, 20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enbaum, Andrew S.; Woodhull, A. S. Sistemas Operacionais. 2ªEd. Porto Alegre: Prentice Hall,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lataforma.bvirtual.com.br/Leitor/Publicacao/395/pdf/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.Acesso em: 12.Nov.202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omplementa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s, Julio Cezar. Programação Shell Linux – 7. Ed.: Rio de Janeiro: Brasport, 2008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Nemeth, Evi; Snyder, Garth; R. Hein, Trent. </w:t>
      </w:r>
      <w:r>
        <w:rPr>
          <w:rFonts w:cs="Arial" w:ascii="Arial" w:hAnsi="Arial"/>
          <w:sz w:val="24"/>
          <w:szCs w:val="24"/>
        </w:rPr>
        <w:t>Manual Completo do Linux, Guia do Administrador – Makron Books, PEARSON, 2004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lataforma.bvirtual.com.br/Leitor/Publicacao/268/pdf/0</w:t>
        </w:r>
      </w:hyperlink>
      <w:r>
        <w:rPr>
          <w:rFonts w:cs="Arial" w:ascii="Arial" w:hAnsi="Arial"/>
          <w:sz w:val="24"/>
          <w:szCs w:val="24"/>
        </w:rPr>
        <w:t xml:space="preserve">  .Acesso em: 12.Nov.2022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Ferreira, Rubem, Gerenciamento de Pacotes de Software no Linux: São Paulo: Novatec Editora, 2006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, Antonio. Squid – 5.ed: Rio de Janeiro: Brasport, 2006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a Filho, João Eribert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obrindo o Linux – Entenda o sistema operacional GNU/Linux – 2. ed. São Paulo:  Novatec Editora, 200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Cs/>
          <w:color w:val="000000"/>
          <w:sz w:val="24"/>
          <w:szCs w:val="24"/>
          <w:lang w:val="pt-BR"/>
        </w:rPr>
        <w:t>Material de Apoi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/>
          <w:b w:val="false"/>
          <w:color w:val="000000"/>
          <w:sz w:val="24"/>
          <w:szCs w:val="24"/>
          <w:lang w:val="pt-BR"/>
        </w:rPr>
        <w:t xml:space="preserve">Guia Foca GNU/Linux (Básico/Intermediário) - </w:t>
      </w:r>
      <w:hyperlink r:id="rId4">
        <w:r>
          <w:rPr>
            <w:rStyle w:val="InternetLink"/>
            <w:rFonts w:cs="Arial"/>
            <w:b/>
            <w:sz w:val="24"/>
            <w:szCs w:val="24"/>
            <w:lang w:val="pt-BR"/>
          </w:rPr>
          <w:t>http://focalinux.cipsga.org.b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/>
          <w:b w:val="false"/>
          <w:bCs/>
          <w:color w:val="000000"/>
          <w:sz w:val="24"/>
          <w:szCs w:val="24"/>
        </w:rPr>
        <w:t xml:space="preserve">Filme: </w:t>
      </w:r>
      <w:r>
        <w:rPr>
          <w:rFonts w:cs="Arial"/>
          <w:b w:val="false"/>
          <w:color w:val="000000"/>
          <w:sz w:val="24"/>
          <w:szCs w:val="24"/>
        </w:rPr>
        <w:t>RevolutionOS (Linux story)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9" w:leader="none"/>
      </w:tabs>
      <w:jc w:val="both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aforma.bvirtual.com.br/Leitor/Publicacao/395/pdf/0" TargetMode="External"/><Relationship Id="rId3" Type="http://schemas.openxmlformats.org/officeDocument/2006/relationships/hyperlink" Target="https://plataforma.bvirtual.com.br/Leitor/Publicacao/268/pdf/0" TargetMode="External"/><Relationship Id="rId4" Type="http://schemas.openxmlformats.org/officeDocument/2006/relationships/hyperlink" Target="http://focalinux.cipsga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29:00Z</dcterms:created>
  <dc:creator>unip</dc:creator>
  <dc:description/>
  <cp:keywords/>
  <dc:language>en-US</dc:language>
  <cp:lastModifiedBy>Conta da Microsoft</cp:lastModifiedBy>
  <dcterms:modified xsi:type="dcterms:W3CDTF">2024-12-10T13:39:00Z</dcterms:modified>
  <cp:revision>43</cp:revision>
  <dc:subject/>
  <dc:title>UNIVERSIDADE PAULISTA – UNIP</dc:title>
</cp:coreProperties>
</file>