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3" w:hanging="0"/>
        <w:jc w:val="center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709"/>
        <w:gridCol w:w="2126"/>
      </w:tblGrid>
      <w:tr>
        <w:trPr>
          <w:trHeight w:val="29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</w:tabs>
              <w:ind w:left="576" w:right="0" w:hanging="5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pt-BR"/>
              </w:rPr>
              <w:t>PLANO DE ENSINO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:</w:t>
            </w:r>
            <w:r>
              <w:rPr>
                <w:bCs/>
                <w:sz w:val="20"/>
              </w:rPr>
              <w:t xml:space="preserve"> Ciência da Computa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/SEMESTRE: 202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  <w:r>
              <w:rPr>
                <w:sz w:val="20"/>
              </w:rPr>
              <w:t xml:space="preserve">: 5º/6º 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  <w:r>
              <w:rPr>
                <w:color w:val="222222"/>
                <w:sz w:val="20"/>
                <w:szCs w:val="19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color w:val="222222"/>
                <w:sz w:val="20"/>
                <w:szCs w:val="19"/>
                <w:shd w:fill="FFFFFF" w:val="clear"/>
              </w:rPr>
              <w:t>Aspectos Teóricos da Compu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CÓDIGO</w:t>
            </w:r>
            <w:r>
              <w:rPr>
                <w:bCs/>
                <w:sz w:val="20"/>
              </w:rPr>
              <w:t>:  76B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H. SEMANAL: 1,5 horas</w:t>
            </w:r>
          </w:p>
        </w:tc>
      </w:tr>
      <w:tr>
        <w:trPr>
          <w:trHeight w:val="264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PROFESSOR: </w:t>
            </w:r>
            <w:r>
              <w:rPr>
                <w:bCs/>
                <w:sz w:val="20"/>
              </w:rPr>
              <w:t xml:space="preserve"> Marcos Paulo Ferreira Rebello (96399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. H. SEMESTRAL: 30 hor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06"/>
        <w:gridCol w:w="779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EMENT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pt-BR"/>
              </w:rPr>
              <w:t>Máquinas de Turing e a tese de Turing-Church; Problemas Solucionáveis e Não-Solucionáveis; Complexidade Computacional e Problemas NP-Completos. Problemas NP-Difíceis. Teorema da Incompletude de Gödel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/>
            </w:pPr>
            <w:r>
              <w:rPr>
                <w:b/>
              </w:rPr>
              <w:t>2. OBJETIVO GERAL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Permitir que os alunos travem contato com resultados teóricos da Ciência da Computação e avaliem adequadamente a importância dos mesmos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/>
            </w:pPr>
            <w:r>
              <w:rPr>
                <w:b/>
              </w:rPr>
              <w:t>3. OBJETIVOS ESPECÍF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92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a tese de Turing-Church e seu significad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92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exemplos de problemas que não são computávei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924" w:hanging="35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inir as classes de problemas P e NP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924" w:hanging="35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r o que são problemas NP-completos e NP-difícei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92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o Teorema da Incompletude de Gödel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4. COMPETÊNCIA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Compreender o conceito da máquina de Turing. Entender por que alguns problemas não apresentam solução algorítmica. Apropriar-se dos resultados teóricos que embasam a Ciência da Computação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/>
            </w:pPr>
            <w:r>
              <w:rPr>
                <w:b/>
              </w:rPr>
              <w:t>5. CONTEÚDO PROGRAMÁTICO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troduçã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  <w:tab/>
              <w:t>Hierarquia de Chomsk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  <w:tab/>
              <w:t>Máquina de Estados Finito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  <w:tab/>
              <w:t>Máquina de Turing: modelo que simula procedimentos computacionais mais gerais que a máquina de estados finit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  <w:tab/>
              <w:t>Máquinas de Turing – Parte 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2.1</w:t>
              <w:tab/>
              <w:t>A definição formal da Máquina de Turing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  <w:tab/>
              <w:t>A computação na Máquina de Turing: funções recursivas e linguagens recursivamente enumerávei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Máquinas de Turing – Parte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  <w:tab/>
              <w:t>Extensões da Máquina de Tur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  <w:tab/>
              <w:t>Máquinas de Turing com Acesso Aleató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  <w:tab/>
              <w:t>Máquinas de Turing Não-Determinísti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</w:rPr>
              <w:tab/>
            </w:r>
            <w:r>
              <w:rPr/>
              <w:t xml:space="preserve">Máquinas de Turing como Calculadora de Funções Numéric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  <w:tab/>
              <w:t xml:space="preserve">Problemas Indecidíveis – Parte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       A Tese de Turing Church </w:t>
            </w:r>
          </w:p>
          <w:p>
            <w:pPr>
              <w:pStyle w:val="Normal"/>
              <w:jc w:val="both"/>
              <w:rPr/>
            </w:pPr>
            <w:r>
              <w:rPr/>
              <w:t>5.2</w:t>
              <w:tab/>
              <w:t xml:space="preserve">Máquinas de Turing Universais </w:t>
            </w:r>
          </w:p>
          <w:p>
            <w:pPr>
              <w:pStyle w:val="Normal"/>
              <w:jc w:val="both"/>
              <w:rPr/>
            </w:pPr>
            <w:r>
              <w:rPr/>
              <w:t>5.3</w:t>
              <w:tab/>
              <w:t xml:space="preserve">O Problema da Parad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  <w:tab/>
              <w:t>Problemas Indecidíveis – Parte II.</w:t>
            </w:r>
          </w:p>
          <w:p>
            <w:pPr>
              <w:pStyle w:val="Normal"/>
              <w:jc w:val="both"/>
              <w:rPr/>
            </w:pPr>
            <w:r>
              <w:rPr/>
              <w:t>6.1       Problemas Não Solucionáveis sobre as Máquinas de Turing e sobre as Gramáticas</w:t>
            </w:r>
          </w:p>
          <w:p>
            <w:pPr>
              <w:pStyle w:val="Normal"/>
              <w:jc w:val="both"/>
              <w:rPr/>
            </w:pPr>
            <w:r>
              <w:rPr/>
              <w:t>6.2      Propriedades das Linguagens Recursiv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  <w:tab/>
              <w:t>Tempo de Execução de um Progra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     Comportamento Assintótico de Funções</w:t>
            </w:r>
          </w:p>
          <w:p>
            <w:pPr>
              <w:pStyle w:val="Normal"/>
              <w:ind w:left="737" w:hanging="7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  Classes de Comportamento Assintótico: complexidade logarítmica, complexidade polinomial (complexidade linear, complexidade quadrática, etc.); complexidade exponencial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Complexidade Computacional – Parte 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  <w:tab/>
              <w:t>A Classe P: definiçã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  <w:tab/>
              <w:t>Grafos Eulerianos e Hamiltoniano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Complexidade Computacional - Parte I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  <w:tab/>
              <w:t>Problema do Caixeiro Viajante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  <w:tab/>
              <w:t>Clique (Máximo e Mínimo)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  <w:tab/>
              <w:t>Problema da Cobertura dos Nó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  <w:tab/>
              <w:t>Problema do Particionament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>Complexidade Computacional – Parte II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  <w:tab/>
              <w:t>Satisfabilidade e Satisfabilidade Boolean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  <w:tab/>
              <w:t>Problema da Mochil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  <w:tab/>
              <w:t>Completude NP e Problemas NP-Difícei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  <w:tab/>
              <w:t>Definiçã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  <w:tab/>
              <w:t>Teorema de Cook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  <w:tab/>
              <w:t>Problemas NP-Difícei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</w:rPr>
              <w:t>12. O Teorema de Gödel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/>
            </w:pPr>
            <w:r>
              <w:rPr>
                <w:b/>
              </w:rPr>
              <w:t>6. ESTRATÉGIA DE TRABALHO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 disciplinas são ministradas preferencialmente por meio de aulas expositivas, metodologias ativas e diversificadas apoiadas nos planos de ensino. O desenvolvimento dos conceitos e conteúdos ocorre com apoio de propostas de leituras de livros e artigos científicos básicos e complementares, exercícios, discussões em fórum/chats ou presenciais - quando for o caso, sugestões de filmes, vídeos e demais recursos audiovisuais. Com o objetivo de aprofundar e enriquecer o domínio dos conhecimentos e incentivar a pesquisa, o docente pode propor trabalhos individuais ou em grupo, palestras, atividades complementares e práticas em diferentes cenários, que permitam aos alunos assimilarem os conhecimentos essenciais para sua formação</w:t>
            </w:r>
            <w:r>
              <w:rPr/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>
                <w:bCs/>
              </w:rPr>
            </w:pPr>
            <w:r>
              <w:rPr>
                <w:b/>
              </w:rPr>
              <w:t>7. AVALIAÇÃO/FREQUÊNCI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média do semestre será calculada de acordo com o Regimento da IES. As avaliações e o critério de aprovação seguem o determinado pela instituição, conforme divulgação feita no manual do aluno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>
                <w:b/>
                <w:b/>
              </w:rPr>
            </w:pPr>
            <w:r>
              <w:rPr>
                <w:b/>
              </w:rPr>
              <w:t>8. BIBLIOGRAFIA</w:t>
            </w:r>
          </w:p>
        </w:tc>
      </w:tr>
      <w:tr>
        <w:trPr>
          <w:trHeight w:val="19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s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LEWIS, Harry R. &amp; PAPADIMITRION, Christos H. - </w:t>
            </w:r>
            <w:r>
              <w:rPr>
                <w:rFonts w:cs="Arial" w:ascii="Arial" w:hAnsi="Arial"/>
                <w:bCs/>
              </w:rPr>
              <w:t>Elementos de Teoria da Computação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2.ed. – Ed. Bookman, 2000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it-IT"/>
              </w:rPr>
              <w:br/>
              <w:t xml:space="preserve">MENEZES, Paulo Blauth. - Linguagens formais e autômatos. 6.Ed. V.3 UFRGS – Ed. </w:t>
            </w:r>
            <w:r>
              <w:rPr>
                <w:rFonts w:cs="Arial" w:ascii="Arial" w:hAnsi="Arial"/>
                <w:lang w:val="en-US"/>
              </w:rPr>
              <w:t>Bookman, 201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integrada.minhabiblioteca.com.br/reader/books/9788577807994/pageid/0</w:t>
              </w:r>
            </w:hyperlink>
            <w:r>
              <w:rPr>
                <w:rFonts w:cs="Arial" w:ascii="Arial" w:hAnsi="Arial"/>
              </w:rPr>
              <w:t xml:space="preserve">  .Acesso em: 10.Nov.202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IO, T. A. E Menezes, P.B. - Teoria da Computação Máquinas Universais e Computabilidade, 3ªEd. Série Livros Didáticos Número 5, Instituto de Informática, da UFRGS, Editora Bookman, 201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integrada.minhabiblioteca.com.br/reader/books/9788577808311/pageid/0</w:t>
              </w:r>
            </w:hyperlink>
            <w:r>
              <w:rPr>
                <w:rFonts w:cs="Arial" w:ascii="Arial" w:hAnsi="Arial"/>
              </w:rPr>
              <w:t xml:space="preserve">  .Acesso em: 10.Nov.202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ment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MIZU, T. Introdução a Ciência da Computação. São Paulo: Atlas, 198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ARÃES, A. de M. LACES, N. A. C. Introdução a Ciência da Computação. Rio de Janeiro: LTC, 198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IPSER, Michael. - Introdução à Teoria da Computação. </w:t>
            </w:r>
            <w:r>
              <w:rPr>
                <w:rFonts w:cs="Arial" w:ascii="Arial" w:hAnsi="Arial"/>
                <w:lang w:val="en-US"/>
              </w:rPr>
              <w:t xml:space="preserve">2ªEd - Ed. Cengage Learning, 2007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s://integrada.minhabiblioteca.com.br/reader/books/9788522108862/pageid/0</w:t>
              </w:r>
            </w:hyperlink>
            <w:r>
              <w:rPr>
                <w:rFonts w:cs="Arial" w:ascii="Arial" w:hAnsi="Arial"/>
                <w:lang w:val="en-US"/>
              </w:rPr>
              <w:t xml:space="preserve">   .Acesso em: 10.Nov.2022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KOBAYASHI, H. Information Theory, IEEE Transactions on Information Theory. </w:t>
            </w:r>
            <w:r>
              <w:rPr>
                <w:rFonts w:cs="Arial" w:ascii="Arial" w:hAnsi="Arial"/>
              </w:rPr>
              <w:t xml:space="preserve">Diponível em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ieeexplore.ieee.org/xpl/RecentIssue.jsp?punumber=18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MENEZES, Blauth. HAEUSLER, Edward Hermann. </w:t>
            </w:r>
            <w:r>
              <w:rPr>
                <w:rStyle w:val="Lighter"/>
                <w:rFonts w:cs="Arial" w:ascii="Arial" w:hAnsi="Arial"/>
                <w:bCs/>
              </w:rPr>
              <w:t xml:space="preserve">Teoria das Categorias para Ciência da Computação. </w:t>
            </w:r>
            <w:r>
              <w:rPr>
                <w:rFonts w:cs="Arial" w:ascii="Arial" w:hAnsi="Arial"/>
                <w:iCs/>
              </w:rPr>
              <w:t>Livros Didáticos UFRGS, V.12. Bookman Companhia. Ed.</w:t>
            </w:r>
            <w:r>
              <w:rPr>
                <w:rFonts w:cs="Arial" w:ascii="Arial" w:hAnsi="Arial"/>
              </w:rPr>
              <w:t>, 2008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CRONOGRAMA DE ATIVIDADES 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ncontros - 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 / Conteúdos</w:t>
            </w:r>
          </w:p>
        </w:tc>
      </w:tr>
      <w:tr>
        <w:trPr>
          <w:trHeight w:val="3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a Disciplina</w:t>
            </w:r>
          </w:p>
        </w:tc>
      </w:tr>
      <w:tr>
        <w:trPr>
          <w:trHeight w:val="3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/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ão de Automatos Finitos</w:t>
            </w:r>
          </w:p>
        </w:tc>
      </w:tr>
      <w:tr>
        <w:trPr>
          <w:trHeight w:val="35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os Finitos com Pilha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quina de Turing</w:t>
            </w:r>
          </w:p>
        </w:tc>
      </w:tr>
      <w:tr>
        <w:trPr>
          <w:trHeight w:val="38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funções recursivas e linguagens recursivamente enumeráveis</w:t>
            </w:r>
          </w:p>
        </w:tc>
      </w:tr>
      <w:tr>
        <w:trPr>
          <w:trHeight w:val="36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Extensões da Máquina de Turing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8/0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ão / Exercícios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/0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1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roblemas Indecidíveis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roblema da Parada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roblemas Não Solucionáveis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 Classe P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mpletude NP e Problemas NP-Difíceis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ão / Exercícios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2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iado - Consciência Negra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/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a Substitutiva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Devolução de provas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e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ind w:right="-452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Obs: Este cronograma está sujeito a ajustes no decorrer do semestre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</w:tbl>
    <w:p>
      <w:pPr>
        <w:pStyle w:val="Normal"/>
        <w:suppressAutoHyphens w:val="false"/>
        <w:ind w:right="-452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701" w:gutter="0" w:header="720" w:top="1134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945"/>
    </w:tblGrid>
    <w:tr>
      <w:trPr/>
      <w:tc>
        <w:tcPr>
          <w:tcW w:w="2411" w:type="dxa"/>
          <w:tcBorders/>
        </w:tcPr>
        <w:p>
          <w:pPr>
            <w:pStyle w:val="Header"/>
            <w:rPr>
              <w:lang w:eastAsia="pt-BR"/>
            </w:rPr>
          </w:pPr>
          <w:r>
            <w:rPr>
              <w:i/>
              <w:color w:val="000000"/>
              <w:lang w:val="en-US" w:eastAsia="en-US"/>
            </w:rPr>
            <w:drawing>
              <wp:inline distT="0" distB="0" distL="0" distR="0">
                <wp:extent cx="1386840" cy="545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Heading1"/>
            <w:spacing w:lineRule="auto" w:line="240"/>
            <w:jc w:val="right"/>
            <w:rPr>
              <w:rFonts w:ascii="Calibri" w:hAnsi="Calibri" w:cs="Calibri"/>
              <w:b w:val="false"/>
              <w:b w:val="false"/>
              <w:bCs/>
            </w:rPr>
          </w:pPr>
          <w:r>
            <w:rPr>
              <w:rFonts w:cs="Calibri" w:ascii="Calibri" w:hAnsi="Calibri"/>
              <w:bCs/>
            </w:rPr>
            <w:t>Ciência da Computação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iCs/>
            </w:rPr>
          </w:pPr>
          <w:r>
            <w:rPr>
              <w:rFonts w:cs="Calibri" w:ascii="Calibri" w:hAnsi="Calibri"/>
              <w:i/>
              <w:iCs/>
            </w:rPr>
            <w:t>Campus Jundiaí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4"/>
        </w:tabs>
        <w:ind w:left="3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center"/>
      <w:outlineLvl w:val="1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pacing w:val="8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lang w:val="pt-B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ghter">
    <w:name w:val="ligh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70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rFonts w:ascii="Calibri" w:hAnsi="Calibri" w:eastAsia="Calibri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grada.minhabiblioteca.com.br/reader/books/9788577807994/pageid/0" TargetMode="External"/><Relationship Id="rId3" Type="http://schemas.openxmlformats.org/officeDocument/2006/relationships/hyperlink" Target="https://integrada.minhabiblioteca.com.br/reader/books/9788577808311/pageid/0" TargetMode="External"/><Relationship Id="rId4" Type="http://schemas.openxmlformats.org/officeDocument/2006/relationships/hyperlink" Target="https://integrada.minhabiblioteca.com.br/reader/books/9788522108862/pageid/0" TargetMode="External"/><Relationship Id="rId5" Type="http://schemas.openxmlformats.org/officeDocument/2006/relationships/hyperlink" Target="http://ieeexplore.ieee.org/xpl/RecentIssue.jsp?punumber=1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44:00Z</dcterms:created>
  <dc:creator>Admin</dc:creator>
  <dc:description/>
  <cp:keywords/>
  <dc:language>en-US</dc:language>
  <cp:lastModifiedBy>Marcos Paulo Ferreira Rebello</cp:lastModifiedBy>
  <cp:lastPrinted>2018-08-07T20:53:00Z</cp:lastPrinted>
  <dcterms:modified xsi:type="dcterms:W3CDTF">2024-08-21T17:30:00Z</dcterms:modified>
  <cp:revision>6</cp:revision>
  <dc:subject/>
  <dc:title/>
</cp:coreProperties>
</file>